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spacing w:before="0" w:after="0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შემოსავლები 15,760,711.0 ათასი ლარის ოდენობით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16"/>
        <w:gridCol w:w="1521"/>
        <w:gridCol w:w="1521"/>
        <w:gridCol w:w="1521"/>
      </w:tblGrid>
      <w:tr>
        <w:trPr>
          <w:tblHeader w:val="true"/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760,711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73,000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4,473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36"/>
        <w:gridCol w:w="1507"/>
        <w:gridCol w:w="1518"/>
        <w:gridCol w:w="1518"/>
      </w:tblGrid>
      <w:tr>
        <w:trPr>
          <w:tblHeader w:val="true"/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364,779.4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439,488.6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473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9,280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06,816.2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419,67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გადასახადები 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79,840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91,520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90,67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79,840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1,520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590,67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ებ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ი საწარმოებიდან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9,440.6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5,296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29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9,440.6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5,296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29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37,551.4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752,716.8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811,33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18,15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883,933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826,33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ულ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ღირებულების გადასახად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18,15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83,933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26,33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9,392.3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8,783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85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369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361.9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2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369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6,361.9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2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46,421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593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</w:tr>
    </w:tbl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342,711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222"/>
        <w:gridCol w:w="1222"/>
        <w:gridCol w:w="1220"/>
      </w:tblGrid>
      <w:tr>
        <w:trPr>
          <w:tblHeader w:val="true"/>
          <w:trHeight w:val="835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0 წლის ფაქტ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1 წლის ფაქტი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2 წლის გეგმა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 551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7 106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2 711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 351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3 897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7 84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 198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1 169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 19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663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ენერგეტიკის სექტორის რეფორმის პროგრამა (KfW) (EU-NIF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663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284 8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171 635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228 19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823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23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8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ფინანსური დახმარების (MFA)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946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 234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3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 75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 787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14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371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187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2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176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პანდემიის კონტექსტში სოციალური უსაფრთხოება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176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 30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 694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 30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 694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153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727,3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6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593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59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15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374,4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NEFCO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219,1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44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U-NIF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9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9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78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64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78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64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31,9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96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31,9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96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000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535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151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18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807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70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754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IFA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754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601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771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86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41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6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36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36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629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830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629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830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ფაზა IV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II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2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დაცული ტერიტორიების მხარდაჭერის პროგრამა კავკასიაში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, ფაზა III)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591,6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137,3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257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590,6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38,1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39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598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 438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 000,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4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სხვა შემოსავლები 945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358"/>
        <w:gridCol w:w="1419"/>
        <w:gridCol w:w="1332"/>
        <w:gridCol w:w="1370"/>
      </w:tblGrid>
      <w:tr>
        <w:trPr>
          <w:tblHeader w:val="true"/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6,039.4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3,677.0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5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1,897.6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3,964.4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81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6,307.4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2,950.7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70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9,138.0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138.0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საქართველო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ეროვნული ბანკის მოგებიდან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520.0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875.7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46.2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,691.5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422.9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,380.3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,3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6.5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5.1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01.6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29.2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3.8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7.4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537.9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017.3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7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7.0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9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.3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.2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7.9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11.2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6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1.0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08.6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928.2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,144.7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0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6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6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6,000.0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967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7,876.5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6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630" w:footer="720" w:bottom="10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5:00Z</dcterms:created>
  <dc:creator>დიმიტრი რაქვიაშვილი</dc:creator>
  <dc:description/>
  <cp:keywords/>
  <dc:language>en-US</dc:language>
  <cp:lastModifiedBy>Giorgi Mikhelidze</cp:lastModifiedBy>
  <cp:lastPrinted>2022-09-12T20:19:00Z</cp:lastPrinted>
  <dcterms:modified xsi:type="dcterms:W3CDTF">2022-10-04T13:27:00Z</dcterms:modified>
  <cp:revision>12</cp:revision>
  <dc:subject/>
  <dc:title/>
</cp:coreProperties>
</file>